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31"/>
        <w:gridCol w:w="3018"/>
      </w:tblGrid>
      <w:tr>
        <w:trPr>
          <w:trHeight w:val="1227" w:hRule="atLeast"/>
        </w:trPr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object w:dxaOrig="1964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5pt;height:123.75pt" filled="f" o:ole="">
                  <v:imagedata r:id="rId3" o:title=""/>
                </v:shape>
                <o:OLEObject Type="Embed" ProgID="" ShapeID="ole_rId2" DrawAspect="Content" ObjectID="_1932306899" r:id="rId2"/>
              </w:objec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51485</wp:posOffset>
                      </wp:positionV>
                      <wp:extent cx="1798320" cy="769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76962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209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12" w:space="4" w:color="FFCC00"/>
                                      <w:right w:val="single" w:sz="12" w:space="4" w:color="FFCC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sz w:val="23"/>
                                      <w:szCs w:val="23"/>
                                    </w:rPr>
                                    <w:t>COLLEG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4" w:color="FFCC00"/>
                                      <w:right w:val="single" w:sz="12" w:space="4" w:color="FFCC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sz w:val="23"/>
                                      <w:szCs w:val="23"/>
                                    </w:rPr>
                                    <w:t>D’ETU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embos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sz w:val="23"/>
                                      <w:szCs w:val="23"/>
                                    </w:rPr>
                                    <w:t>INTERNATIONA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1pt" style="position:absolute;rotation:-0;width:141.6pt;height:60.6pt;mso-wrap-distance-left:9.05pt;mso-wrap-distance-right:9.05pt;mso-wrap-distance-top:0pt;mso-wrap-distance-bottom:0pt;margin-top:35.55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4" w:color="FFCC00"/>
                                <w:right w:val="single" w:sz="12" w:space="4" w:color="FFCC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23"/>
                                <w:szCs w:val="23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4" w:color="FFCC00"/>
                                <w:right w:val="single" w:sz="12" w:space="4" w:color="FFCC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23"/>
                                <w:szCs w:val="23"/>
                              </w:rPr>
                              <w:t>D’ETU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23"/>
                                <w:szCs w:val="23"/>
                              </w:rPr>
                              <w:t>INTERNATION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13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813"/>
            </w:tblGrid>
            <w:tr>
              <w:trPr>
                <w:trHeight w:val="1613" w:hRule="atLeast"/>
                <w:cantSplit w:val="true"/>
              </w:trPr>
              <w:tc>
                <w:tcPr>
                  <w:tcW w:w="2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3300"/>
                    </w:rPr>
                  </w:pPr>
                  <w:r>
                    <w:rPr>
                      <w:color w:val="003300"/>
                    </w:rPr>
                    <w:drawing>
                      <wp:inline distT="0" distB="0" distL="0" distR="0">
                        <wp:extent cx="1343025" cy="857250"/>
                        <wp:effectExtent l="0" t="0" r="0" b="0"/>
                        <wp:docPr id="2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42" r="-27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255" w:hanging="0"/>
                    <w:jc w:val="center"/>
                    <w:rPr>
                      <w:rFonts w:ascii="Bookman;Bookman Old Style" w:hAnsi="Bookman;Bookman Old Style" w:cs="Bookman;Bookman Old Style"/>
                      <w:sz w:val="16"/>
                    </w:rPr>
                  </w:pPr>
                  <w:r>
                    <w:rPr>
                      <w:rFonts w:cs="Bookman;Bookman Old Style" w:ascii="Bookman;Bookman Old Style" w:hAnsi="Bookman;Bookman Old Style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TRE DE RECHERCHES ET D’ETUD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R LES DROITS DE L’HOMME ET LE DROIT HUMANITAIR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CREDHO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COLLEGE D’ETUDES INTERNATIONAL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CE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vec la collaboration du Réseau Francophone de Droit International – RFDI)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2"/>
        <w:rPr/>
      </w:pPr>
      <w:r>
        <w:rPr/>
        <w:t>COLLOQUE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  <w:t>La mise en application du Statut de la Cour pénale en droit interne (ratification, lois de coopération et de modification du code pénal). Aspects comparatif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Jeudi 24 mars à 14H0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alle Vede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la participation 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. Ebrahim BEIGZADEH, Professeur à l'Université Chahid Behechti de Téhéra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. Eric DAVID, Professeur à l’Université Libre de Bruxell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me Antonella DE LUCIA, Doctorante à l'Université de Paris-Sud 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. Martin GALLIE, Doctorant à l’Université de Paris-Sud 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. Mohamed LAMOURI, Professeur à l'Université de Raba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me Céline RENAUT, Doctorante à l'Université de Paris-Sud 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. Habib SLIM, Professeur à l'Université de Tun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Organisateurs du colloqu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Professeur Paul TAVERNIER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Directeur du CREDHO Paris-Sud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54 bd Desgranges – Bureau D.104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92 331 SCEAUX  Fax : 01 46 60 92 62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urriel : </w:t>
      </w:r>
      <w:hyperlink r:id="rId6">
        <w:r>
          <w:rPr>
            <w:rStyle w:val="InternetLink"/>
            <w:sz w:val="18"/>
            <w:szCs w:val="20"/>
          </w:rPr>
          <w:t>credho@credho.org</w:t>
        </w:r>
      </w:hyperlink>
    </w:p>
    <w:p>
      <w:pPr>
        <w:pStyle w:val="Normal"/>
        <w:jc w:val="center"/>
        <w:rPr>
          <w:sz w:val="18"/>
          <w:szCs w:val="20"/>
        </w:rPr>
      </w:pPr>
      <w:r>
        <w:br w:type="column"/>
      </w:r>
      <w:r>
        <w:rPr>
          <w:sz w:val="18"/>
          <w:szCs w:val="20"/>
        </w:rPr>
        <w:t>Professeur Daniel DORMOY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Président du CEI et du RFDI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54 bd Desgranges – Bureau A. 1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92 331 SCEAUX  Fax : 01 40 91 18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urriel : </w:t>
      </w:r>
      <w:hyperlink r:id="rId7">
        <w:r>
          <w:rPr>
            <w:rStyle w:val="InternetLink"/>
            <w:sz w:val="18"/>
            <w:szCs w:val="20"/>
          </w:rPr>
          <w:t>danieldormoy@ao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on du colloqu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Mme Annie LAMBERT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Faculté Jean Monnet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54, bd Desgranges – 92 331 SCEAUX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tél. 01 40 91 17 96 ; fax 01 40 91 18 56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Courriel colloque.recherche@jm.u-psud.f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redho.org/" TargetMode="External"/><Relationship Id="rId6" Type="http://schemas.openxmlformats.org/officeDocument/2006/relationships/hyperlink" Target="mailto:credho@credho.org" TargetMode="External"/><Relationship Id="rId7" Type="http://schemas.openxmlformats.org/officeDocument/2006/relationships/hyperlink" Target="mailto:danieldormoy@a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43:00Z</dcterms:created>
  <dc:creator>Dormo Daniel</dc:creator>
  <dc:description/>
  <cp:keywords/>
  <dc:language>en-US</dc:language>
  <cp:lastModifiedBy>Patrice DESPRETZ</cp:lastModifiedBy>
  <cp:lastPrinted>2005-03-09T11:44:00Z</cp:lastPrinted>
  <dcterms:modified xsi:type="dcterms:W3CDTF">2005-03-10T16:47:00Z</dcterms:modified>
  <cp:revision>4</cp:revision>
  <dc:subject/>
  <dc:title> </dc:title>
</cp:coreProperties>
</file>